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大亨社區年度工作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每月例行作業項目</w:t>
      </w:r>
      <w:r>
        <w:rPr>
          <w:rFonts w:eastAsia="標楷體" w:cs="標楷體" w:ascii="標楷體" w:hAnsi="標楷體"/>
          <w:sz w:val="21"/>
          <w:szCs w:val="21"/>
        </w:rPr>
        <w:t>:</w:t>
      </w:r>
    </w:p>
    <w:tbl>
      <w:tblPr>
        <w:tblW w:w="5000" w:type="pct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69"/>
        <w:gridCol w:w="216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行政作業項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共事務執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設備維護項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環境清潔作業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召開管委會例行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區管理費收費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管理費逾期催繳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線收視戶資料核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通知文書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與財委核對收支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管委會發文作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管委會決議事項執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執行工作之回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戶意見之反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力廠商應對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廠商施工監督與協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電機測試維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燈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故障更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區機電設備測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消防泵浦壓力測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設備故障維修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梯保養維護處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清潔工作執行與監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資源回收分類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發環保淨化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園藝修剪與維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區頂樓巡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區地下室巡視</w:t>
            </w:r>
          </w:p>
        </w:tc>
      </w:tr>
    </w:tbl>
    <w:p>
      <w:pPr>
        <w:pStyle w:val="Normal"/>
        <w:spacing w:lineRule="exact" w:line="400"/>
        <w:rPr/>
      </w:pPr>
      <w:r>
        <w:rPr/>
        <w:t>各月份排定作業項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9"/>
        <w:gridCol w:w="760"/>
        <w:gridCol w:w="357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    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項    目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委員職務交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監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財委印鑑變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景觀圓池噴水頭更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清洗游泳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環境消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游泳池週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聖誕燈佈置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區排水溝疏通清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區投保公共意外保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開放游泳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植物病蟲害農藥防治噴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消防檢測報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向消防局申報備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籌辦平安夜活動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環境消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游泳池週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區環境大掃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向市公所申請大型廢棄物清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農曆年節佈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消防檢測缺點改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植物病蟲害農藥防治噴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元節社區集拜準備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因應農曆年節管理室加強安檢措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環境消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種植冬季草花植物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秋節晚會籌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籌備及召開區分所有權人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種植夏季草花植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社區自來水蓄水池清洗           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區自來水蓄水池清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植物病蟲害農藥防治噴灑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3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   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原     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西側後圍牆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龜裂嚴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倒塌之疑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為避免住戶遭受傷害建議修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柵欄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設備已達使用年限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現仍可使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車道感應設備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項為增加防護設備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避免住戶汽機車遭受鐵捲門及柵欄機夾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景觀噴水設備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馬達故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變更噴水造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目前正施工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兒童遊樂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墊破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消防設備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消防安檢缺點改善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預定修繕項目</w:t>
      </w:r>
    </w:p>
    <w:sectPr>
      <w:footerReference w:type="default" r:id="rId2"/>
      <w:type w:val="nextPage"/>
      <w:pgSz w:w="10318" w:h="14570"/>
      <w:pgMar w:left="1021" w:right="6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4:00Z</dcterms:created>
  <dc:creator>HSIN YUNG</dc:creator>
  <dc:description/>
  <dc:language>en-US</dc:language>
  <cp:lastModifiedBy>wei</cp:lastModifiedBy>
  <cp:lastPrinted>2002-05-17T11:01:00Z</cp:lastPrinted>
  <dcterms:modified xsi:type="dcterms:W3CDTF">2002-05-17T07:23:00Z</dcterms:modified>
  <cp:revision>6</cp:revision>
  <dc:subject/>
  <dc:title>管委會會議記錄</dc:title>
</cp:coreProperties>
</file>