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5303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心 理 小 測 驗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740" w:hRule="atLeast"/>
        </w:trPr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"/>
              <w:gridCol w:w="5270"/>
              <w:gridCol w:w="3624"/>
            </w:tblGrid>
            <w:tr>
              <w:trPr>
                <w:trHeight w:val="375" w:hRule="atLeast"/>
              </w:trPr>
              <w:tc>
                <w:tcPr>
                  <w:tcW w:w="5526" w:type="dxa"/>
                  <w:gridSpan w:val="2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心理測驗標題</w:t>
                  </w:r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測驗項目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4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4"/>
                      <w:szCs w:val="20"/>
                    </w:rPr>
                  </w:r>
                </w:p>
              </w:tc>
              <w:tc>
                <w:tcPr>
                  <w:tcW w:w="36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心理測驗診斷書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探測主題：脾氣好不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生日人格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日壽星的主要性格特徵分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你是什麼樣的人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?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自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奇異果給妳什麼感覺？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承受壓力指數測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深刻的前世愛情記憶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認識自己前世愛情記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暸解自己的個性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自己是屬於哪一類型的人嗎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關係姓名筆劃學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算算那個人是敵是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左右腦力比賽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右腦想說顏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左腦想讀字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看你的左右腦哪個較強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出生日性格特徵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月各日出生性格特徵分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十二星座解析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析個星座之特性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喜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個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花語心情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各種花之代表意義及用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耐力比一比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自己，放寬心改善生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自我陶醉指數破解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自我陶醉指數分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甜言蜜語測驗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你是不是一個容易受騙的女性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19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情緒指數測驗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情緒商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EQ, Emotional Quotient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評量表可以讓你更瞭解自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心理測驗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旅行篇 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自己，讓你的生活更有趣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心理測驗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你的選擇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!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測驗你對異性的看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對愛情的看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另一半的選擇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~~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心理測驗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遇見百分百的愛情 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自己，當你遇 到愛情時你的處理方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你給人的第一個印象 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285750" cy="1714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63" t="-126" r="-6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" cy="171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你自己給別人的第一個印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並且掌握自己的優點和缺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5" w:tgtFrame="_blank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EQ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心理測驗 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571500" cy="28575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63" t="-126" r="-6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自己，了解你自己的情緒是什麼特色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!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我跟家人的親密指數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做測驗了解你自己在你心裡，你跟家人的關係是否夠親密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怪物占卜 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571500" cy="28575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63" t="-126" r="-6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發覺自己內心潛在的個性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交友心理測量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測驗你的交友觀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測驗你擇友的條件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1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你如何面對事業與愛情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由答案可以知道你如何面對事業與愛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2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拍照姿態看出你對唸書的態度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測由選擇的拍照姿態看出你對唸書的態度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..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3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你對</w:t>
                    </w:r>
                  </w:hyperlink>
                  <w:hyperlink r:id="rId34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CC"/>
                        <w:kern w:val="0"/>
                        <w:sz w:val="20"/>
                        <w:u w:val="single"/>
                      </w:rPr>
                      <w:t>情人真正想法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由你所親吻的部位，可以知道你對情人真正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血型分析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溫柔節約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生命力強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樂觀自我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雙重人格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B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型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6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英國皇家浪漫假期</w:t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由答案知你現階段的心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你所需情人的個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新環境的適應等多項分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7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 xml:space="preserve">深入測試你的性格 </w:t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這個測驗很有趣，有空不妨來玩玩。這測驗能讓你知道你的前意識，即使你不講不覺，講起來就有些覺得，又或者你不想肯定，但是又是那些東西。開始囉……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5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8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十二星座愛情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工作解析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285115" cy="172720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63" t="-126" r="-6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11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析各個星座之愛情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適合的工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!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799FF"/>
                      <w:kern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527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40" w:tgtFrame="_blank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u w:val="single"/>
                      </w:rPr>
                      <w:t>星座戀愛契合度</w:t>
                    </w:r>
                    <w:r>
                      <w:rPr>
                        <w:rFonts w:ascii="新細明體;PMingLiU" w:hAnsi="新細明體;PMingLiU" w:cs="新細明體;PMingLiU"/>
                        <w:b/>
                        <w:bCs/>
                        <w:color w:val="0000FF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285115" cy="172720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63" t="-126" r="-63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11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  <w:tc>
                <w:tcPr>
                  <w:tcW w:w="362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星座之間星座的愛情契合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最適合和誰談戀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排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mail.ht.net.tw/~lovekkv/test24.htm" TargetMode="External"/><Relationship Id="rId6" Type="http://schemas.openxmlformats.org/officeDocument/2006/relationships/hyperlink" Target="http://mail.ht.net.tw/~lovekkv/test10.htm" TargetMode="External"/><Relationship Id="rId7" Type="http://schemas.openxmlformats.org/officeDocument/2006/relationships/hyperlink" Target="http://mail.ht.net.tw/~lovekkv/test9.htm" TargetMode="External"/><Relationship Id="rId8" Type="http://schemas.openxmlformats.org/officeDocument/2006/relationships/hyperlink" Target="http://mail.ht.net.tw/~lovekkv/test8.htm" TargetMode="External"/><Relationship Id="rId9" Type="http://schemas.openxmlformats.org/officeDocument/2006/relationships/hyperlink" Target="http://mail.ht.net.tw/~lovekkv/test7.htm" TargetMode="External"/><Relationship Id="rId10" Type="http://schemas.openxmlformats.org/officeDocument/2006/relationships/hyperlink" Target="http://mail.ht.net.tw/~lovekkv/test6.htm" TargetMode="External"/><Relationship Id="rId11" Type="http://schemas.openxmlformats.org/officeDocument/2006/relationships/hyperlink" Target="http://mail.ht.net.tw/~lovekkv/test5.htm" TargetMode="External"/><Relationship Id="rId12" Type="http://schemas.openxmlformats.org/officeDocument/2006/relationships/hyperlink" Target="http://mail.ht.net.tw/~lovekkv/test20.htm" TargetMode="External"/><Relationship Id="rId13" Type="http://schemas.openxmlformats.org/officeDocument/2006/relationships/hyperlink" Target="http://mail.ht.net.tw/~lovekkv/test11-1.htm" TargetMode="External"/><Relationship Id="rId14" Type="http://schemas.openxmlformats.org/officeDocument/2006/relationships/hyperlink" Target="http://mail.apol.com.tw/~lovekkv/kkvstr.htm" TargetMode="External"/><Relationship Id="rId15" Type="http://schemas.openxmlformats.org/officeDocument/2006/relationships/hyperlink" Target="http://mail.ht.net.tw/~lovekkv/test12.htm" TargetMode="External"/><Relationship Id="rId16" Type="http://schemas.openxmlformats.org/officeDocument/2006/relationships/hyperlink" Target="http://mail.ht.net.tw/~lovekkv/test13.htm" TargetMode="External"/><Relationship Id="rId17" Type="http://schemas.openxmlformats.org/officeDocument/2006/relationships/hyperlink" Target="http://mail.ht.net.tw/~lovekkv/test14.htm" TargetMode="External"/><Relationship Id="rId18" Type="http://schemas.openxmlformats.org/officeDocument/2006/relationships/hyperlink" Target="http://mail.ht.net.tw/~lovekkv/test17.htm" TargetMode="External"/><Relationship Id="rId19" Type="http://schemas.openxmlformats.org/officeDocument/2006/relationships/hyperlink" Target="http://mail.ht.net.tw/~lovekkv/test18.htm" TargetMode="External"/><Relationship Id="rId20" Type="http://schemas.openxmlformats.org/officeDocument/2006/relationships/hyperlink" Target="http://mail.ht.net.tw/~lovekkv/test19.htm" TargetMode="External"/><Relationship Id="rId21" Type="http://schemas.openxmlformats.org/officeDocument/2006/relationships/hyperlink" Target="http://mail.ht.net.tw/~lovekkv/test21.htm" TargetMode="External"/><Relationship Id="rId22" Type="http://schemas.openxmlformats.org/officeDocument/2006/relationships/hyperlink" Target="http://mail.ht.net.tw/~lovekkv/test23.htm" TargetMode="External"/><Relationship Id="rId23" Type="http://schemas.openxmlformats.org/officeDocument/2006/relationships/hyperlink" Target="http://mail.ht.net.tw/~lovekkv/test23.html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mail.ht.net.tw/~lovekkv/test25.htm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mail.ht.net.tw/~lovekkv/test32.htm" TargetMode="External"/><Relationship Id="rId28" Type="http://schemas.openxmlformats.org/officeDocument/2006/relationships/hyperlink" Target="http://www.shanger.com.tw/flash/monster/monster.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mail.ht.net.tw/~lovekkv/test34.htm" TargetMode="External"/><Relationship Id="rId31" Type="http://schemas.openxmlformats.org/officeDocument/2006/relationships/hyperlink" Target="http://mail.ht.net.tw/~lovekkv/16.htm" TargetMode="External"/><Relationship Id="rId32" Type="http://schemas.openxmlformats.org/officeDocument/2006/relationships/hyperlink" Target="http://mail.ht.net.tw/~lovekkv/15.htm" TargetMode="External"/><Relationship Id="rId33" Type="http://schemas.openxmlformats.org/officeDocument/2006/relationships/hyperlink" Target="http://mail.ht.net.tw/~lovekkv/13.htm" TargetMode="External"/><Relationship Id="rId34" Type="http://schemas.openxmlformats.org/officeDocument/2006/relationships/hyperlink" Target="http://mail.ht.net.tw/~lovekkv/13.htm" TargetMode="External"/><Relationship Id="rId35" Type="http://schemas.openxmlformats.org/officeDocument/2006/relationships/hyperlink" Target="http://mail.apol.com.tw/~lovekkv/bb.htm" TargetMode="External"/><Relationship Id="rId36" Type="http://schemas.openxmlformats.org/officeDocument/2006/relationships/hyperlink" Target="http://mail.apol.com.tw/~lovekkv/test35.htm" TargetMode="External"/><Relationship Id="rId37" Type="http://schemas.openxmlformats.org/officeDocument/2006/relationships/hyperlink" Target="http://mail.apol.com.tw/~lovekkv/test-40.htm" TargetMode="External"/><Relationship Id="rId38" Type="http://schemas.openxmlformats.org/officeDocument/2006/relationships/hyperlink" Target="http://mail.apol.com.tw/~datung/kkvstart/1.htm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mail.apol.com.tw/~datung/kkvstart/Untitled Document.htm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44:00Z</dcterms:created>
  <dc:creator>wei</dc:creator>
  <dc:description/>
  <dc:language>en-US</dc:language>
  <cp:lastModifiedBy>wei</cp:lastModifiedBy>
  <dcterms:modified xsi:type="dcterms:W3CDTF">2002-06-25T02:45:00Z</dcterms:modified>
  <cp:revision>1</cp:revision>
  <dc:subject/>
  <dc:title>                      心 理 小 測 驗  </dc:title>
</cp:coreProperties>
</file>