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b/>
          <w:bCs/>
          <w:color w:val="FFFFFF"/>
          <w:kern w:val="0"/>
          <w:shd w:fill="FF0000" w:val="clear"/>
        </w:rPr>
        <w:t> </w:t>
      </w:r>
      <w:r>
        <w:rPr>
          <w:rFonts w:cs="新細明體;PMingLiU" w:ascii="新細明體;PMingLiU" w:hAnsi="新細明體;PMingLiU"/>
          <w:b/>
          <w:bCs/>
          <w:color w:val="FFFFFF"/>
          <w:kern w:val="0"/>
          <w:shd w:fill="FF0000" w:val="clear"/>
        </w:rPr>
        <w:t>ECup</w:t>
      </w:r>
      <w:r>
        <w:rPr>
          <w:rFonts w:ascii="新細明體;PMingLiU" w:hAnsi="新細明體;PMingLiU" w:cs="新細明體;PMingLiU"/>
          <w:b/>
          <w:bCs/>
          <w:color w:val="FFFFFF"/>
          <w:kern w:val="0"/>
          <w:shd w:fill="FF0000" w:val="clear"/>
        </w:rPr>
        <w:t>！ </w:t>
      </w:r>
      <w:r>
        <w:rPr>
          <w:rFonts w:cs="新細明體;PMingLiU" w:ascii="新細明體;PMingLiU" w:hAnsi="新細明體;PMingLiU"/>
          <w:b/>
          <w:bCs/>
          <w:color w:val="FFFFFF"/>
          <w:kern w:val="0"/>
          <w:shd w:fill="FF0000" w:val="clear"/>
        </w:rPr>
        <w:t>Email</w:t>
      </w:r>
      <w:r>
        <w:rPr>
          <w:rFonts w:cs="新細明體;PMingLiU" w:ascii="新細明體;PMingLiU" w:hAnsi="新細明體;PMingLiU"/>
          <w:kern w:val="0"/>
          <w:shd w:fill="FF0000" w:val="clear"/>
        </w:rPr>
        <w:t> </w:t>
      </w:r>
      <w:r>
        <w:rPr>
          <w:rFonts w:cs="新細明體;PMingLiU" w:ascii="新細明體;PMingLiU" w:hAnsi="新細明體;PMingLiU"/>
          <w:color w:val="FFFFFF"/>
          <w:kern w:val="0"/>
          <w:shd w:fill="006699" w:val="clear"/>
        </w:rPr>
        <w:t> </w:t>
      </w:r>
      <w:r>
        <w:rPr>
          <w:rFonts w:ascii="新細明體;PMingLiU" w:hAnsi="新細明體;PMingLiU" w:cs="新細明體;PMingLiU"/>
          <w:color w:val="FFFFFF"/>
          <w:kern w:val="0"/>
          <w:shd w:fill="006699" w:val="clear"/>
        </w:rPr>
        <w:t>生理警訊特輯</w:t>
      </w:r>
      <w:r>
        <w:rPr>
          <w:rFonts w:cs="新細明體;PMingLiU" w:ascii="新細明體;PMingLiU" w:hAnsi="新細明體;PMingLiU"/>
          <w:color w:val="FFFFFF"/>
          <w:kern w:val="0"/>
          <w:shd w:fill="006699" w:val="clear"/>
        </w:rPr>
        <w:t>---</w:t>
      </w:r>
      <w:r>
        <w:rPr>
          <w:rFonts w:ascii="新細明體;PMingLiU" w:hAnsi="新細明體;PMingLiU" w:cs="新細明體;PMingLiU"/>
          <w:color w:val="FFFFFF"/>
          <w:kern w:val="0"/>
          <w:shd w:fill="006699" w:val="clear"/>
        </w:rPr>
        <w:t>做自己第一個醫生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神造人時給人體許多巧妙的安排，從身體的很多方面，我們都可以觀察出自己健康的狀況。只是很多時候我們都忽略了，現在讓我們一起來看看，有哪些是你從來不知道的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以長痘痘來說，有的人偶爾長一兩顆，有的人長期為痘痘所苦。但你可知道，青春痘長的位置透露了健康的訊息？以額頭來說，可能血液循環有問題，由於過於勞心傷神，所以脾氣容易不好。應該睡眠充足、多喝水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指甲則是人體另一個反應健康的地方。健康的指甲應該是淡粉紅色的，且指甲板光滑、沒有溝痕，韌度也要夠，這些特點不妨自我檢視看看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如果指甲凹凸不平，且有溝紋，那麼可能要注意你的肝功能了。若是指甲容易破裂，是缺乏鐵質，應該多補充深綠色葉菜、魚類、豆類等。從指甲其實可以觀察出許多疾病的徵兆，應該利用修剪指甲時，慎重地檢視一番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而排泄物則是另一個顯示健康狀況的指標，不要嫌髒，每天觀察一下，看看自己夠不夠健康。健康的排泄物是沒有臭味的，如果吃多肉類、便秘時，都會產生強烈臭味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除了從這些地方觀察自己的健康，更要注意生理時鐘，不要違背天然，才能讓身體循環正常。例如凌晨一點到兩點是肝臟排毒期，應該要讓身體進入睡眠狀態，才能順利排毒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總之，要有健康的身體，自己要做自己第一個醫生，第一號的觀察照顧者，這樣才能健康又快樂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生活小魔女菲菲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蒙古醫生特別報導】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FFFF"/>
          <w:kern w:val="0"/>
          <w:shd w:fill="000000" w:val="clear"/>
        </w:rPr>
        <w:t> </w:t>
      </w:r>
      <w:r>
        <w:rPr>
          <w:rFonts w:cs="新細明體;PMingLiU" w:ascii="新細明體;PMingLiU" w:hAnsi="新細明體;PMingLiU"/>
          <w:color w:val="FFFFFF"/>
          <w:kern w:val="0"/>
          <w:shd w:fill="000000" w:val="clear"/>
        </w:rPr>
        <w:t>1.</w:t>
      </w:r>
      <w:r>
        <w:rPr>
          <w:rFonts w:ascii="新細明體;PMingLiU" w:hAnsi="新細明體;PMingLiU" w:cs="新細明體;PMingLiU"/>
          <w:color w:val="FFFFFF"/>
          <w:kern w:val="0"/>
          <w:shd w:fill="000000" w:val="clear"/>
        </w:rPr>
        <w:t>冒痘痘的位置與健康訊息 </w:t>
      </w:r>
    </w:p>
    <w:p>
      <w:pPr>
        <w:pStyle w:val="Normal"/>
        <w:widowControl/>
        <w:spacing w:lineRule="auto" w:line="360" w:before="280" w:after="280"/>
        <w:rPr/>
      </w:pPr>
      <w:r>
        <w:rPr/>
        <w:t>　　冒痘痘的位置可能顯示出身體的警訊，你知道嗎？你可能需要看看是否真的該保養身體了。   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8"/>
        <w:gridCol w:w="6728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額頭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代表心火旺、血液循環有問題，可能是過於勞心傷神。這類的人脾氣較不好，應養成早睡早起的習慣，睡眠充足，並多喝水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鼻子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果長在鼻樑，代表脊椎骨可能出現問題；如果是長在鼻頭處，可能是胃火大、消化系統異常；若在鼻頭兩側，就可能跟卵巢機能或生殖系統有關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巴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示腎功能受損或內分泌系統失調。女生容易在下巴周圍長痘痘的可能是月事不順所引起的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左邊臉頰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能是肝功能不順暢，如肝臟的分泌、解毒或造血等功能出了狀況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右邊臉頰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能是肺部功能失常。</w:t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FFFFFF"/>
          <w:kern w:val="0"/>
          <w:shd w:fill="000000" w:val="clear"/>
        </w:rPr>
        <w:t> </w:t>
      </w:r>
      <w:r>
        <w:rPr>
          <w:rFonts w:cs="新細明體;PMingLiU" w:ascii="新細明體;PMingLiU" w:hAnsi="新細明體;PMingLiU"/>
          <w:color w:val="FFFFFF"/>
          <w:kern w:val="0"/>
          <w:shd w:fill="000000" w:val="clear"/>
        </w:rPr>
        <w:t>2.</w:t>
      </w:r>
      <w:r>
        <w:rPr>
          <w:rFonts w:ascii="新細明體;PMingLiU" w:hAnsi="新細明體;PMingLiU" w:cs="新細明體;PMingLiU"/>
          <w:color w:val="FFFFFF"/>
          <w:kern w:val="0"/>
          <w:shd w:fill="000000" w:val="clear"/>
        </w:rPr>
        <w:t>如何檢視指甲的健康 </w:t>
      </w:r>
      <w:r>
        <w:rPr/>
        <w:br/>
        <w:t>   </w:t>
        <w:br/>
      </w:r>
      <w:r>
        <w:rPr/>
        <w:t>　　指甲的生長夏天比冬天快，手指甲又比腳指甲快，且健康情況也會在指甲上顯現哦！所以快檢視一下，妳的指甲健不健康。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8"/>
        <w:gridCol w:w="6728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甲色澤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常是淡粉紅色，但若太常使用指甲油、去光水，也會使指甲變黃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甲的韌度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其他手指按壓指甲尖端，若能略為彎曲表示硬度剛好，若太軟也表示指甲不健康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甲板是否光滑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時從側面觀看會發現溝痕，那就要多滋養指甲，讓情況改善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圍皮膚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甲周圍皮膚若是過於乾燥、粗糙，就要利用按摩與保養，改善情況。</w:t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FFFFFF"/>
          <w:kern w:val="0"/>
          <w:shd w:fill="000000" w:val="clear"/>
        </w:rPr>
        <w:t> </w:t>
      </w:r>
      <w:r>
        <w:rPr>
          <w:rFonts w:cs="新細明體;PMingLiU" w:ascii="新細明體;PMingLiU" w:hAnsi="新細明體;PMingLiU"/>
          <w:color w:val="FFFFFF"/>
          <w:kern w:val="0"/>
          <w:shd w:fill="000000" w:val="clear"/>
        </w:rPr>
        <w:t>3.</w:t>
      </w:r>
      <w:r>
        <w:rPr>
          <w:rFonts w:ascii="新細明體;PMingLiU" w:hAnsi="新細明體;PMingLiU" w:cs="新細明體;PMingLiU"/>
          <w:color w:val="FFFFFF"/>
          <w:kern w:val="0"/>
          <w:shd w:fill="000000" w:val="clear"/>
        </w:rPr>
        <w:t>指甲的病徵 </w:t>
      </w:r>
      <w:r>
        <w:rPr/>
        <w:br/>
        <w:t>   </w:t>
        <w:br/>
      </w:r>
      <w:r>
        <w:rPr/>
        <w:t>　　指甲可以反應健康狀況，觀察指甲的變化，可以了解身體有哪些病徵。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8"/>
        <w:gridCol w:w="6728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甲過白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慢性貧血或肝、腎有問題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斑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缺乏鋅，可由海產類、菠菜、菇類、五穀類、葵瓜子等攝取補充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容易破裂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缺乏鐵質，可由深綠色葉菜類、魚類、豆類、五穀類等補充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甲過黃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缺乏維他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也可能是淋巴系統、呼吸系統有問題。維他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由深綠色蔬菜、水果中攝取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凹凸不平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還有出現一條條的條紋，可能是肝不好。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FFFF"/>
          <w:kern w:val="0"/>
          <w:shd w:fill="000000" w:val="clear"/>
        </w:rPr>
        <w:t> </w:t>
      </w:r>
      <w:r>
        <w:rPr>
          <w:rFonts w:cs="新細明體;PMingLiU" w:ascii="新細明體;PMingLiU" w:hAnsi="新細明體;PMingLiU"/>
          <w:color w:val="FFFFFF"/>
          <w:kern w:val="0"/>
          <w:shd w:fill="000000" w:val="clear"/>
        </w:rPr>
        <w:t>4.</w:t>
      </w:r>
      <w:r>
        <w:rPr>
          <w:rFonts w:ascii="新細明體;PMingLiU" w:hAnsi="新細明體;PMingLiU" w:cs="新細明體;PMingLiU"/>
          <w:color w:val="FFFFFF"/>
          <w:kern w:val="0"/>
          <w:shd w:fill="000000" w:val="clear"/>
        </w:rPr>
        <w:t>如何從唇色觀察健康狀況</w:t>
      </w:r>
    </w:p>
    <w:p>
      <w:pPr>
        <w:pStyle w:val="Normal"/>
        <w:widowControl/>
        <w:spacing w:lineRule="auto" w:line="360" w:before="280" w:after="280"/>
        <w:rPr/>
      </w:pPr>
      <w:r>
        <w:rPr/>
        <w:t>　　健康的唇色是粉紅色的，如果唇色不正常，可能是健康狀況不好哦！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8"/>
        <w:gridCol w:w="6728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唇色蒼白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指甲、眼瞼也蒼白，可能有貧血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唇色青紫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非因為氣溫過於寒冷，有可能是有貧血、心臟方面問題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唇色淡黃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臉色、眼白一樣呈黃色，可能是肝功能不好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唇色紅紫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非發燒或一氧化碳中毒，就可能有心臟病、肺病、心臟衰弱等問題。</w:t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FFFFFF"/>
          <w:kern w:val="0"/>
          <w:shd w:fill="000000" w:val="clear"/>
        </w:rPr>
        <w:t> </w:t>
      </w:r>
      <w:r>
        <w:rPr>
          <w:rFonts w:cs="新細明體;PMingLiU" w:ascii="新細明體;PMingLiU" w:hAnsi="新細明體;PMingLiU"/>
          <w:color w:val="FFFFFF"/>
          <w:kern w:val="0"/>
          <w:shd w:fill="000000" w:val="clear"/>
        </w:rPr>
        <w:t>5.</w:t>
      </w:r>
      <w:r>
        <w:rPr>
          <w:rFonts w:ascii="新細明體;PMingLiU" w:hAnsi="新細明體;PMingLiU" w:cs="新細明體;PMingLiU"/>
          <w:color w:val="FFFFFF"/>
          <w:kern w:val="0"/>
          <w:shd w:fill="000000" w:val="clear"/>
        </w:rPr>
        <w:t>從排泄物看健康 </w:t>
      </w:r>
      <w:r>
        <w:rPr/>
        <w:br/>
        <w:br/>
      </w:r>
      <w:r>
        <w:rPr/>
        <w:t>　　許多人排出的大便有強烈的臭味，其實如果吃多了肉類、便秘時、腸胃道老化都會有此現象。你可以從排泄物觀察出自己的健康情況哦！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8"/>
        <w:gridCol w:w="6728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量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次以兩三條為適量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形狀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徑兩三公分的條狀為佳，過軟或呈顆粒狀則表示腸子有老化狀況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味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常者應沒有強烈的味道，若有酸臭味、焦臭味、腐敗味，則是有腸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現象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色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色為正常，顏色愈深表示腸老化狀態愈嚴重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硬度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便時若無壓迫感或瀉肚子狀態則為正常。</w:t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kern w:val="0"/>
          <w:shd w:fill="000000" w:val="clear"/>
        </w:rPr>
        <w:br/>
        <w:t> </w:t>
      </w:r>
      <w:r>
        <w:rPr>
          <w:rFonts w:cs="新細明體;PMingLiU" w:ascii="新細明體;PMingLiU" w:hAnsi="新細明體;PMingLiU"/>
          <w:color w:val="FFFFFF"/>
          <w:kern w:val="0"/>
          <w:shd w:fill="000000" w:val="clear"/>
        </w:rPr>
        <w:t>6.</w:t>
      </w:r>
      <w:r>
        <w:rPr>
          <w:rFonts w:ascii="新細明體;PMingLiU" w:hAnsi="新細明體;PMingLiU" w:cs="新細明體;PMingLiU"/>
          <w:color w:val="FFFFFF"/>
          <w:kern w:val="0"/>
          <w:shd w:fill="000000" w:val="clear"/>
        </w:rPr>
        <w:t>生理時鐘表 </w:t>
      </w:r>
      <w:r>
        <w:rPr/>
        <w:br/>
        <w:br/>
      </w:r>
      <w:r>
        <w:rPr/>
        <w:t>　　身體都有生理時鐘，不同時間有不同工作，應該配合生理時鐘，才能有健康身體哦！   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8"/>
        <w:gridCol w:w="747"/>
        <w:gridCol w:w="5981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時段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時期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工作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午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 ~ 1:0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淺眠期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夢而敏感，身體不適者易在此時痛醒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凌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:00 ~ 2:0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毒期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此時肝臟為排除毒素而活動旺盛，應讓身體進入睡眠狀態，讓肝臟得以完成代謝廢物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凌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00 ~ 4:0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眠期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症病人最易發病的時刻，常有患病者在此時死亡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熬夜最好勿超過這個時間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:00 ~ 11:0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華期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此時為注意力及記憶力最好，且工作與學習的最佳時段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 ~ 1:0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午休期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最好靜坐或閉目休息一下再進餐，正午不可飲酒，易醉又傷肝哦！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:00 ~ 3:0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峰期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分析力和創造力得以發揮淋漓的極致時段！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:00 ~ 5:0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潮期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力耗弱的階段，最好補充水果來解饞，避免因飢餓而貪食致肥胖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00 ~ 6:0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鬆散期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此時血糖略增，嗅覺與味覺最敏感，不妨準備晚膳來提振精神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晚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:00 ~ 8:0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暫憩期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最好能在飯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鐘去散個步或沐浴，放鬆一下，紓解一日的疲倦困頓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晚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:00 ~ 10:0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夜修期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此為晚上活動的巔峰時段，建議您善用此時進行商議，進修等需要思慮周密的活動。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晚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00 ~ 12:0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夜眠期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過鎮日忙碌，此時應該放鬆心情進入夢鄉，千萬別讓身體過度負荷，那可得不償失哦！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right="72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2:48:00Z</dcterms:created>
  <dc:creator>wei</dc:creator>
  <dc:description/>
  <dc:language>en-US</dc:language>
  <cp:lastModifiedBy>wei</cp:lastModifiedBy>
  <dcterms:modified xsi:type="dcterms:W3CDTF">2002-06-25T02:49:00Z</dcterms:modified>
  <cp:revision>1</cp:revision>
  <dc:subject/>
  <dc:title>  ECup</dc:title>
</cp:coreProperties>
</file>